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ractor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is a small utility which helps you to extract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ith this stuff you can extract LHA,ZIP,ARJ files in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(The registered version can also handle !LZX! files!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registering it! Don't hesit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 fed up with those archivers which you have to use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my utility and you'll realize that it's 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like commandline and parameters, buy a PC and you'll be satisf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proggy you can not only extract the whole file but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ntents of the archive, select the files you need and extra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qu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 that other utils can do it too (and much other things)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to get out one or some files (like file_id.diz!)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easier! See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ile "Extractor.prefs" in your "S:" directory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, so you can change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DIR=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DIR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#?.lha|#?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??-lh?-?</w:t>
      </w:r>
    </w:p>
    <w:p>
      <w:pPr>
        <w:pStyle w:val="PreformattedText"/>
        <w:bidi w:val="0"/>
        <w:spacing w:before="0" w:after="0"/>
        <w:jc w:val="left"/>
        <w:rPr/>
      </w:pPr>
      <w:r>
        <w:rPr/>
        <w:t>#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DH1:Tools/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#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PK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DH1:Tools/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#?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hange the structure of it (the order of the lines) bea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s reader is not too intellig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 you can change the data after the "=" m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line you can set the source directory name.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of the sourc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line you can choose a default destinatio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extra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 the defaults for the different arch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this is the exact path where the archiver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TYPE: with these parameters can the archives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nder a filehandler pro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or has got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:FILE - the sourc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:DIR -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you have to do is to change the default action of LHA,ZIP,ARJ,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Tools/Extractor FILE="{$}" DIR="{%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rks with Filemaster, but if you replace the {$} and {%}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ones, then you can use Extractor with other util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you can run it from CLI but I think it's no use using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sing it with other proggies (for example: Filem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comfortable. You just click on a file and voila... the Extra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opened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_____________________ 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Src. File:  |Archives:File.lha  | |?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_______________ ___ 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Dest. Dir:  |RAM:         | |?| |RAM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rchive type: LHA   Status: Welcome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___  ______________  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Extract All | |  |Select Files|  |ID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_______             _______   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Start|             |About|   |Quit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handler proggy (e.g. FileMaster) is configured righ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elected file will appear in the 'Src. File'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will be the same as in the filehandler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 is given then it will be automatically set to RAM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. file and the dest. directory you can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 or dir names, but you can also use file and directory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line there is a gadget called RAM. It's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 RAM: to extract files to (like me). If you click o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. dir will be set to RAM:. It's much faster than typing in the 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ing it with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line there are two text gadgets. The first one show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osen archive. If it is '???' then the archive is not an LHA,ZIP,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 file. The 'Status' shows when the Extractor is working.When th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this gadget will be changed to 'Finished', and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or you will hear a beep, depending on your Workben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osen an archive, you can see its content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lect Files' button. In a window you can select those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option can't be used with ARJ files because my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(V2.41) can only extract the whole archive.(Please send me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npack all the files just set the 'Extract All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begins if you press the 'Star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there are two mor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ID' button you can unpack the File_id.diz file if i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ist' button saves a FileList about the packed files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 will be the original archive name+'.l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. So if you want to get registered, the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as minimal (you can send it in DM too),or the full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 and a 2DD disk to my address! Please send th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only. But be careful with it,because sending cash in the mai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 Enclose the money in two pieces of non-white paper to disgu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Do it, because along the way anybody who recognizes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l can take it out. So make sure that it is absolutely disgu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can only send you the stuff if I get the money! 8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advantages of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upset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Z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t File_id.diz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FileLi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land Szerl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mon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pad st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ngary-6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</w:t>
        <w:tab/>
        <w:t>ruler@balu.sch.bme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/AMIGA RULEZ FOREVER!!!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/////////////////////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